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423552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ru-RU"/>
              </w:rPr>
              <w:t>ызыл Чишм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асноключинское-сп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СТАНОВЛЕНИЕ                                        </w:t>
        <w:tab/>
        <w:t xml:space="preserve">     </w:t>
        <w:tab/>
        <w:tab/>
        <w:t xml:space="preserve">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12.10.2023 г.                                                                                                 </w:t>
        <w:tab/>
        <w:tab/>
        <w:t>№ 4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47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добрении прогноза социально-экономического развития муниципального образования «Красноключинское сельское поселение» Нижнекамского муниципального района Республики Татарстан на 2024-2026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Нижнекамского муниципального района Республики Татарстан на 2024-2026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й постановлением Исполнительного комитета Красноключинского сельского поселения Нижнекамского муниципального района Республики Татарстан № 02 от 31 января 2017 год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4-2026 годы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4-2026 г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4-2026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.К. Зайнутдинов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Красноключ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от 12.10.2023г. № 45а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ключинское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 НМР РТ на 2024-2026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68"/>
        <w:gridCol w:w="1281"/>
        <w:gridCol w:w="1280"/>
        <w:gridCol w:w="1281"/>
        <w:gridCol w:w="1280"/>
        <w:gridCol w:w="12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ц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нд заработной платы, тыс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7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6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6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6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7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53,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реднемесячная заработная  плата,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8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6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5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3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4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7:00Z</dcterms:created>
  <dc:creator>307</dc:creator>
  <dc:description/>
  <dc:language>en-US</dc:language>
  <cp:lastModifiedBy>User</cp:lastModifiedBy>
  <cp:lastPrinted>2016-09-06T10:37:00Z</cp:lastPrinted>
  <dcterms:modified xsi:type="dcterms:W3CDTF">2023-11-21T11:48:00Z</dcterms:modified>
  <cp:revision>3</cp:revision>
  <dc:subject/>
  <dc:title>РЕСПУБЛИКА ТАТАРСТАН</dc:title>
</cp:coreProperties>
</file>